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 下载我如何在网上找到主人身世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我坐在电脑前，手指轻轻敲击着键盘。窗外的大雨打在玻璃上，形成了像点滴泪水一样的图案。我心中充满了复杂的情感，一部分是对过去的怀念，一部分是对未来的期待。</w:t>
      </w:r>
      <w:r>
        <w:rPr>
          <w:sz w:val="32"/>
          <w:szCs w:val="32"/>
        </w:rPr>
        <w:t>&lt;/p&gt;&lt;p&gt;&lt;img src="/static-img/lLoklEkrCRVuFLMva7MlpIlM4m3mvkIpxFDJVx_XreLxfdw7V5oLhse6EVnT4Ncd.png"&gt;&lt;/p&gt;&lt;p&gt;</w:t>
      </w:r>
      <w:r>
        <w:rPr>
          <w:sz w:val="32"/>
          <w:szCs w:val="32"/>
        </w:rPr>
        <w:t>我想起了一段关于奴隶生活的故事，那是一段艰难曲折的人生经历。主人是一个富有而权力的家族，他的一切都显得那么完美无缺，但是在他的世界里，还有一个被遗忘的声音——奴隶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二年的时间对于任何人来说都是漫长而又艰辛。但对于那些曾经为奴的人来说，这十二年不仅仅是时间上的流逝，更是精神上的煎熬和身体上的劳累。在这个过程中，他们失去了很多东西：亲情、自由甚至自己的尊严。</w:t>
      </w:r>
      <w:r>
        <w:rPr>
          <w:sz w:val="32"/>
          <w:szCs w:val="32"/>
        </w:rPr>
        <w:t>&lt;/p&gt;&lt;p&gt;&lt;img src="/static-img/0E1IMkjI8J3XERQelalwhIlM4m3mvkIpxFDJVx_XreIVC49VFAZvjPb4FHm4qGQ0mnMZgjYm3bFpISuVeTKztQo0Nl9EyhDA5qdCaukYvFlH6dVKAQDDax5uEd6pi8fzwBJIEkcV948Djoy5CmVofMwvgdAJr4QD4dIGXzokjxZsJhoF432W3JnEe2iK4p4T8pYfqS0BSS8sZRVSioy6HSvP-jg4L5dh1YjtKymDNX8.png"&gt;&lt;/p&gt;&lt;p&gt;</w:t>
      </w:r>
      <w:r>
        <w:rPr>
          <w:sz w:val="32"/>
          <w:szCs w:val="32"/>
        </w:rPr>
        <w:t>但今天，我决定寻找答案。我下载了一本名为《为奴十二年》的书。这本书记录了主人身世，以及他如何成为那个家族中的领袖。通过阅读这本书，我希望能找到一些关于那段历史的线索，也许能够帮助我理解他们当时的心理状态和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鼠标点击“下载”按钮，我的心跳开始加速。我知道这可能是一次深入了解自己祖先生活的小窗口，也可能是一次面对历史真相的小挑战。在接下来的几小时里，我沉浸在文字之间，每一行每一句都让我感受到了那种被压迫者的痛苦与挣扎。</w:t>
      </w:r>
      <w:r>
        <w:rPr>
          <w:sz w:val="32"/>
          <w:szCs w:val="32"/>
        </w:rPr>
        <w:t>&lt;/p&gt;&lt;p&gt;&lt;img src="/static-img/BEaPwN6R7eWQhpxACFECVolM4m3mvkIpxFDJVx_XreIVC49VFAZvjPb4FHm4qGQ0mnMZgjYm3bFpISuVeTKztQo0Nl9EyhDA5qdCaukYvFlH6dVKAQDDax5uEd6pi8fzwBJIEkcV948Djoy5CmVofMwvgdAJr4QD4dIGXzokjxZsJhoF432W3JnEe2iK4p4T8pYfqS0BSS8sZRVSioy6HSvP-jg4L5dh1YjtKymDNX8.png"&gt;&lt;/p&gt;&lt;p&gt;</w:t>
      </w:r>
      <w:r>
        <w:rPr>
          <w:sz w:val="32"/>
          <w:szCs w:val="32"/>
        </w:rPr>
        <w:t>终于，在雨停、天亮之后，我完成了阅读。那份沉重的心情没有立即散去，但我却更加清晰地认识到，过去虽然不能改变，但是它教会我们许多宝贵的经验，并且让我们的灵魂更加坚韧。而现在，我们必须用这些经验来创造更美好的未来，不要让历史再次重演，让所有人都拥有平等和尊严的地位。</w:t>
      </w:r>
      <w:r>
        <w:rPr>
          <w:sz w:val="32"/>
          <w:szCs w:val="32"/>
        </w:rPr>
        <w:t>&lt;/p&gt;&lt;p&gt;&lt;a href = "/doc/424884-</w:t>
      </w:r>
      <w:r>
        <w:rPr>
          <w:sz w:val="32"/>
          <w:szCs w:val="32"/>
        </w:rPr>
        <w:t>为奴十二年 下载我如何在网上找到主人身世的秘密</w:t>
      </w:r>
      <w:r>
        <w:rPr>
          <w:sz w:val="32"/>
          <w:szCs w:val="32"/>
        </w:rPr>
        <w:t>.doc" rel="alternate" download="424884-</w:t>
      </w:r>
      <w:r>
        <w:rPr>
          <w:sz w:val="32"/>
          <w:szCs w:val="32"/>
        </w:rPr>
        <w:t>为奴十二年 下载我如何在网上找到主人身世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